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Директор__________/Н.А. Раннева/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30.10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ЕННИЕ КАНИКУЛЫ 2020/2021 УЧЕБНОГО ГОДА ФИЛИ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П.ПАШКОВО В С.МАТЧЕ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4941"/>
        <w:gridCol w:w="1260"/>
        <w:gridCol w:w="20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 «Жизнь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В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Судьба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 20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тнографическом дикта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цы и умники Сурского края. Интеллектуальное состя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кина А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марафон. Виртуальное посещение музея «Тарха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ин М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за здоровый образ жизни. Соревнования по волей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мов А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кина А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Умелые ручки. Конкурс поде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З.И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2:00Z</dcterms:created>
  <dc:creator>Лариса Маликова</dc:creator>
  <dc:description/>
  <cp:keywords/>
  <dc:language>en-US</dc:language>
  <cp:lastModifiedBy>Лариса Маликова</cp:lastModifiedBy>
  <cp:lastPrinted>2018-11-05T09:56:00Z</cp:lastPrinted>
  <dcterms:modified xsi:type="dcterms:W3CDTF">2020-11-02T12:12:00Z</dcterms:modified>
  <cp:revision>2</cp:revision>
  <dc:subject/>
  <dc:title/>
</cp:coreProperties>
</file>